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ZGŁOSZENIA ZADANIA</w:t>
      </w:r>
    </w:p>
    <w:p>
      <w:pPr>
        <w:pStyle w:val="Normal"/>
        <w:autoSpaceDE w:val="false"/>
        <w:spacing w:before="0" w:after="4"/>
        <w:jc w:val="center"/>
        <w:rPr/>
      </w:pPr>
      <w:r>
        <w:rPr>
          <w:i/>
          <w:iCs/>
          <w:color w:val="000000"/>
          <w:sz w:val="22"/>
          <w:szCs w:val="22"/>
        </w:rPr>
        <w:t>do zrealizowania w ramach budżetu obywatelskiego w Gminie Głuchołazy</w:t>
      </w:r>
    </w:p>
    <w:p>
      <w:pPr>
        <w:pStyle w:val="Normal"/>
        <w:autoSpaceDE w:val="false"/>
        <w:spacing w:before="0" w:after="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. DANE WNIOSKODAWCY</w:t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mię i 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/>
      </w:pPr>
      <w:r>
        <w:rPr/>
        <w:t xml:space="preserve">Adre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/>
      </w:pPr>
      <w:r>
        <w:rPr/>
        <w:t>Dane kontaktowe (numer telefonu, adres emai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2. PODSTAWOWE INFORMACJE</w:t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Nazw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>Lokalizacja zadania (</w:t>
      </w:r>
      <w:r>
        <w:rPr>
          <w:b/>
          <w:bCs/>
          <w:i/>
          <w:iCs/>
          <w:color w:val="000000"/>
          <w:sz w:val="18"/>
          <w:szCs w:val="18"/>
        </w:rPr>
        <w:t>numer  działki lub tytuł prawny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Szacunkowy koszt zadania oraz szacunkową wysokość  kosztów bieżąc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3. OPIS ZADANIA</w:t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ależy przedstawić opis zadania, w tym jego główne założenia i działania, które będą podjęte przy jego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4. UZASADNIENIE</w:t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Należy uzasadnić potrzebę realizacji zadania, w tym przestawić problem, na który odpowiada zadanie </w:t>
        <w:br/>
        <w:t>i uzasadnić, w jaki sposób jego realizacja przyczyni się do rozwiązania lub eliminacji tego problemu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1615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5. DODATKOWE ZAŁĄCZNIKI </w:t>
      </w:r>
      <w:r>
        <w:rPr>
          <w:bCs/>
          <w:i/>
          <w:iCs/>
          <w:color w:val="000000"/>
          <w:sz w:val="22"/>
          <w:szCs w:val="22"/>
          <w:u w:val="single"/>
        </w:rPr>
        <w:t>(</w:t>
      </w:r>
      <w:r>
        <w:rPr>
          <w:i/>
          <w:iCs/>
          <w:color w:val="000000"/>
          <w:sz w:val="22"/>
          <w:szCs w:val="22"/>
          <w:u w:val="single"/>
        </w:rPr>
        <w:t xml:space="preserve">obowiązkowe) – </w:t>
      </w:r>
      <w:r>
        <w:rPr>
          <w:b/>
          <w:bCs/>
          <w:color w:val="000000"/>
          <w:sz w:val="22"/>
          <w:szCs w:val="22"/>
          <w:u w:val="single"/>
        </w:rPr>
        <w:t>lista poparcia według wzor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STA POPARCIA WNIOS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większej ilości podpisów dołączyć kolejną listę</w:t>
      </w:r>
    </w:p>
    <w:p>
      <w:pPr>
        <w:pStyle w:val="Normal"/>
        <w:autoSpaceDE w:val="false"/>
        <w:spacing w:before="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686"/>
        <w:gridCol w:w="2126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6. DODATKOWE ZAŁĄCZNIKI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(nieobowiązkowe)</w:t>
      </w:r>
    </w:p>
    <w:p>
      <w:pPr>
        <w:pStyle w:val="Normal"/>
        <w:autoSpaceDE w:val="false"/>
        <w:spacing w:before="0" w:after="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4"/>
        <w:jc w:val="both"/>
        <w:rPr/>
      </w:pPr>
      <w:r>
        <w:rPr/>
        <w:t>Mapy, fotografie, wizualizacje, rysunki, szkice,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/>
      </w:pPr>
      <w:r>
        <w:rPr/>
        <w:t>Data i podpis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lauzula informacyjna o przetwarzaniu danych osobowych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odnie z art.13 ogólnego rozporządzenia o ochronie danych osobowych z dnia 27 kwiet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016r. (Dz.U. UE L 119 Z 04.05.2016) informuje się, iż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Administratorem Pani/Pana danych osobowych jest Burmistrz Głuchołaz z siedzibą w Głuchołazach, 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ynek 15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 kontakt z Inspektorem Ochrony Danych - e-mail: iod @glucholazy.pl tel.77409214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) Pani/Pana dane osobowe przetwarzane będą w celu realizacji ustawowych zadań urzedu z zakres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alizacji budżetu obywatelskiego (Ustawa o samorządzie gminnym art.5a)-na podstawie art.6 lt. 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go rozporządzenia o ochronie danych osobowych z dnia 27 kwietnia 2016r. Rozporządze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arlamentu Europejskiego i Rady (UE) 2016/679 z dnia 27 kwietnia 2016 r. w sprawie ochrony osó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izycznych w związku z przetwarzaniem danych osobowych i w sprawie swobodnego przepływu taki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nych oraz uchylenia dyrektywy 95/46/WE (ogólne rozporządzenie o ochronie danych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) odbiorcą Pani/Pana danych osobowych będą wyłącznie podmioty uprawnione do uzyskania da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sobowych na podstawie przepisów pra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) Pani/Pana dane osobowe będą przechowywane przez okres wynikający z zasad określo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rozporządzeniu z dnia 18 stycznia 2011 roku w sprawie instrukcji kancelaryjnej, jednolitych rzecz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azów akt oraz instrukcji w sprawie organizacji i zakresu działania archiwów zakładowych, bąd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czasie określonym przepisami pra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) posiada Pani/Pan prawo do żądania od administratora dostępu do danych osobowych, ich sprostowania lu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raniczenia przetwarza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) ma Pani/Pan prawo wniesienia skargi do organu nadrzędn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) podanie przez Pana/Panią danych osobowych jest: wymogiem niezbędnym do realizacji budżet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ywatelskiego Gminy Głuchołazy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5:00Z</dcterms:created>
  <dc:creator>admin</dc:creator>
  <dc:description/>
  <cp:keywords/>
  <dc:language>en-US</dc:language>
  <cp:lastModifiedBy>Małgorzata Gola</cp:lastModifiedBy>
  <cp:lastPrinted>2020-03-02T07:35:00Z</cp:lastPrinted>
  <dcterms:modified xsi:type="dcterms:W3CDTF">2021-03-12T12:08:00Z</dcterms:modified>
  <cp:revision>3</cp:revision>
  <dc:subject/>
  <dc:title/>
</cp:coreProperties>
</file>